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rPr/>
      </w:pPr>
      <w:r>
        <w:rPr>
          <w:sz w:val="26"/>
          <w:szCs w:val="26"/>
        </w:rPr>
        <w:t>22 апреля 2024 года</w:t>
        <w:tab/>
        <w:t>город</w:t>
      </w:r>
      <w:r>
        <w:rPr>
          <w:spacing w:val="-5"/>
          <w:sz w:val="26"/>
          <w:szCs w:val="26"/>
        </w:rPr>
        <w:t xml:space="preserve"> Урай ХМАО-Югры</w:t>
      </w:r>
    </w:p>
    <w:p>
      <w:pPr>
        <w:pStyle w:val="Normal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17.17 Кодекса Российской Федерации об административных правонарушениях (далее КоАП РФ) в отношении Чумакова Сергея Ивановича, * года рождения, уроженца *, гражданина РФ, являющегося руководителем *, зарегистрированного и проживающего по адресу: *, 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умаков С.И., являясь должником,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и средствами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умаков С.И. является должником по исполнительному производству, 14 июня 2023 года ведущим судебным приставом-исполнителем ОСП по городу Ураю вынесено постановление об ограничении специальных прав должника Чумакова С.И. в части водительского удостоверения, которым должник Чумаков С.И. ограничен на пользование специальным правом в виде права управления транспортными средствами. 14 марта 2024 года в 09 часов 54 минуты на * водитель Чумаков С.И. управлял транспортным средством *, государственный регистрационный *, чем нарушил временное ограничение на пользование специальным правом в виде права управления транспортными средствами.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Чумаков С.И. не явился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Чумакова С.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Чумакова С.И. 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14 марта 2024 года, согласно которому 14 марта 2024 года в 09 часов 54 минуты на * водитель Чумаков С.И. управлял транспортным средством *, государственный регистрационный *, будучи временно ограниченным в пользовании специальным правом в виде права управления транспортными средствами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>Чумакову С.И. разъяснены, копия протокола ему вручена, что подтверждается подписью Чумакова С.И. в соответствующей графе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ведущего судебного пристава-исполнителя ОСП по городу Ураю от 14 июня 2023 года об ограничении специальных прав должника в части водительского удостоверения, из которого следует, что Чумаков С.И. ограничен в пользовании специальным правом управления транспортными средствами. В постановлении разъяснено, что нарушение должником установленного временного ограничения на пользование специальным правом влечет административную ответственность, предусмотренную ст. 17.17 КоАП РФ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67.1 Федерального закона от 02 октября 2007 года № 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предусмотрена административная ответственность статьей 17.17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Чумакова С.И. установлена и доказана, действия его мировой судья квалифицирует по ст. 17.17 КоАП РФ,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Чумакову С.И. наказание, мировой судья учитывает характер и степень общественной опасности совершенного им правонарушения, личность виновного, то, что ранее Чумаков С.И. не привлекал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firstLine="709"/>
        <w:jc w:val="both"/>
        <w:rPr/>
      </w:pPr>
      <w:r>
        <w:rPr>
          <w:sz w:val="26"/>
          <w:szCs w:val="26"/>
        </w:rPr>
        <w:t xml:space="preserve">Чумаков С.И. </w:t>
      </w:r>
      <w:r>
        <w:rPr>
          <w:sz w:val="26"/>
          <w:szCs w:val="26"/>
          <w:lang w:val="en-US"/>
        </w:rPr>
        <w:t>не относится к лицам, перечисленным в ч. 3 ст. 3.13 КоАП РФ, жалоб на состояние здоровья не имеет.</w:t>
      </w:r>
    </w:p>
    <w:p>
      <w:pPr>
        <w:pStyle w:val="Normal"/>
        <w:shd w:fill="FFFFFF" w:val="clear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Чумакову С.И. наказание в виде обязательных работ.</w:t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3659" w:leader="none"/>
          <w:tab w:val="center" w:pos="5528" w:leader="none"/>
        </w:tabs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Чумакова Сергея Ивановича виновным в совершении административного правонарушения, предусмотренного ст. 17.17 КоАП РФ, и назначить ему наказание в виде обязательных работ на срок 20 (двадцать) часов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тдел судебных приставов по городу Ураю УФССП России по ХМАО – Югр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Разъяснить Чумакову С.И., что л</w:t>
      </w:r>
      <w:r>
        <w:rPr>
          <w:rFonts w:eastAsia="Arial"/>
          <w:sz w:val="26"/>
          <w:szCs w:val="26"/>
        </w:rPr>
        <w:t>ица, которым назначено административное наказание в виде обязательных работ</w:t>
      </w:r>
      <w:r>
        <w:rPr>
          <w:sz w:val="26"/>
          <w:szCs w:val="26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6"/>
          <w:szCs w:val="26"/>
          <w:color w:val="000080"/>
          <w:lang w:val="zxx" w:bidi="zxx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6"/>
          <w:szCs w:val="26"/>
          <w:color w:val="000080"/>
          <w:lang w:val="zxx" w:bidi="zxx"/>
        </w:rPr>
        <w:fldChar w:fldCharType="separate"/>
      </w:r>
      <w:r>
        <w:rPr>
          <w:rStyle w:val="InternetLink"/>
          <w:color w:val="000080"/>
          <w:sz w:val="26"/>
          <w:szCs w:val="26"/>
          <w:lang w:val="zxx" w:bidi="zxx"/>
        </w:rPr>
        <w:t>ч. 4 ст. 20.25</w:t>
      </w:r>
      <w:r>
        <w:rPr>
          <w:rStyle w:val="InternetLink"/>
          <w:sz w:val="26"/>
          <w:szCs w:val="26"/>
          <w:color w:val="000080"/>
          <w:lang w:val="zxx" w:bidi="zxx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851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 xml:space="preserve">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  <w:lang w:val="ru-RU"/>
      </w:rPr>
    </w:pPr>
    <w:r>
      <w:rPr>
        <w:b w:val="false"/>
        <w:sz w:val="20"/>
      </w:rPr>
      <w:t>Дело № 5-</w:t>
    </w:r>
    <w:r>
      <w:rPr>
        <w:b w:val="false"/>
        <w:sz w:val="20"/>
        <w:lang w:val="ru-RU"/>
      </w:rPr>
      <w:t>378</w:t>
    </w:r>
    <w:r>
      <w:rPr>
        <w:b w:val="false"/>
        <w:sz w:val="20"/>
      </w:rPr>
      <w:t>-270</w:t>
    </w:r>
    <w:r>
      <w:rPr>
        <w:b w:val="false"/>
        <w:sz w:val="20"/>
        <w:lang w:val="ru-RU"/>
      </w:rPr>
      <w:t>1</w:t>
    </w:r>
    <w:r>
      <w:rPr>
        <w:b w:val="false"/>
        <w:sz w:val="20"/>
      </w:rPr>
      <w:t>/202</w:t>
    </w:r>
    <w:r>
      <w:rPr>
        <w:b w:val="false"/>
        <w:sz w:val="20"/>
        <w:lang w:val="ru-RU"/>
      </w:rPr>
      <w:t>4</w:t>
    </w:r>
  </w:p>
  <w:p>
    <w:pPr>
      <w:pStyle w:val="Style22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4-002235-0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">
    <w:name w:val="snippet_equal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